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MEĐUNARODNO TAKMIČENJE „FESTIVAL SLOVENSKE MUZIKE BEOGRAD”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44"/>
          <w:szCs w:val="44"/>
          <w:lang w:val="sr-Latn-RS"/>
        </w:rPr>
        <w:t>R E Z U L T A T I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10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7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TAKMI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NAGRADA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stina Pe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0.04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stasija Kočosk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9.05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avrilo Petrovi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24.07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na Petrić</w:t>
            </w:r>
            <w:r>
              <w:rPr>
                <w:bCs/>
                <w:color w:val="000000"/>
                <w:sz w:val="28"/>
                <w:szCs w:val="28"/>
              </w:rPr>
              <w:t>, 09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I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na Jakovljevi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01.09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idora Boj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1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ina Stan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5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I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 Avram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1.0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Latn-RS"/>
              </w:rPr>
              <w:t>Jana Šuti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sr-Latn-RS"/>
              </w:rPr>
              <w:t>, 16.05.201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ja Jevt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9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5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ura Mađar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5.10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idora Maksim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vle Tomiće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7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ena Pe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8.04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ica Čululej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k Nema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10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arina Dunj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1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on Žark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8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ana Janč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2.02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an Černuh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00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GRAN-PRI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arija Šapovalov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1.05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Srna Čol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3.12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4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FLAUT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 Pantel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FLAUTA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ka Halilov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.09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a Brklja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9.09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GRAM-PR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rina Pan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------</w:t>
            </w:r>
          </w:p>
        </w:tc>
      </w:tr>
    </w:tbl>
    <w:p>
      <w:pPr>
        <w:pStyle w:val="Normal"/>
        <w:ind w:left="-426" w:hanging="0"/>
        <w:rPr>
          <w:lang w:val="sr-Latn-RS"/>
        </w:rPr>
      </w:pPr>
      <w:r>
        <w:rPr>
          <w:bCs/>
          <w:sz w:val="28"/>
          <w:szCs w:val="28"/>
          <w:lang w:val="sr-RS"/>
        </w:rPr>
        <w:t>Ruski dom, Kraljice Natalije 33, Beograd</w:t>
      </w:r>
    </w:p>
    <w:p>
      <w:pPr>
        <w:pStyle w:val="Normal"/>
        <w:ind w:left="-426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10T14:31:00Z</dcterms:modified>
  <cp:revision>4</cp:revision>
  <dc:subject/>
  <dc:title/>
</cp:coreProperties>
</file>